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GRAND CANYON (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Century Fox, 199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MACK comes 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CK: </w:t>
      </w:r>
      <w:r>
        <w:rPr/>
        <w:t>Claire!  I’m h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AIRE ent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LAIRE: </w:t>
      </w:r>
      <w:r>
        <w:rPr/>
        <w:t>Hi, M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ou never brought in the mail.  There’s something here from Ca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Mack, I want to show you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s something wrong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IRE shakes her head no and leads him by the hand over to where the baby is sl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ose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She’s beautiful, isn’t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 xml:space="preserve">Is that the Wilson kid? </w:t>
      </w:r>
      <w:r>
        <w:rPr>
          <w:i/>
        </w:rPr>
        <w:t xml:space="preserve">(CLAIRE shakes her head) </w:t>
      </w:r>
      <w:r>
        <w:rPr/>
        <w:t>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don’t know who the parent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Come on, Claire, don’t make me guess.  Where’d it come from?  What’s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 xml:space="preserve">I found her.  I was jogging and I heard this crying and I looke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ere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On Carmelina, just around the corner.  So I looked under the bushes and there she was.  There were bugs crawling on her.  And in this dirty blanket that was wrapped a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ere’s the blan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threw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ll get it out of the garb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Wha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en w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This morning?  W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Around 9:30,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at did the polic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H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My guess is that the police did not say “Hmm?”  So I guess my next guess is that…</w:t>
      </w:r>
      <w:r>
        <w:rPr>
          <w:i/>
        </w:rPr>
        <w:t>you haven’t called the police?</w:t>
      </w:r>
      <w:r>
        <w:rPr/>
        <w:t xml:space="preserve">  You know, it’s possible this baby was kidnapped and someone has been frantically looking for it al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don’t think so.  I could tell.  But I listened to the news three times and there wasn’t a th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 xml:space="preserve">Claire, that doesn’t mean anything.  They may not have announced it yet or they may be waiting to hear fro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This baby wasn’t kidnapped.  I can tell you that, Mack.  This baby was deserted by its mother and it’s going to need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Claire, are you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’m f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Claire, you know we have to call the police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Of course, Mack, I haven’t taken leave of my senses.  I just wanted you to see her.  So I waited ‘til you got home.  That’s all.  She’s so beautiful, I wanted you to se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10:00Z</dcterms:created>
  <dc:creator>e e</dc:creator>
  <dc:description/>
  <dc:language>en-US</dc:language>
  <cp:lastModifiedBy>e e</cp:lastModifiedBy>
  <dcterms:modified xsi:type="dcterms:W3CDTF">2009-08-14T19:28:00Z</dcterms:modified>
  <cp:revision>4</cp:revision>
  <dc:subject/>
  <dc:title>GRAND CANYON (20th Century Fox, 1991)</dc:title>
</cp:coreProperties>
</file>